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PPENDIX I-10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LIST OF FOUNDING MEMBERS OF PARTNERSHIP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rFonts w:ascii="Arial" w:hAnsi="Arial" w:cs="Arial"/>
          <w:i/>
          <w:i/>
          <w:iCs/>
          <w:color w:val="0000FF"/>
          <w:sz w:val="19"/>
          <w:szCs w:val="19"/>
          <w:lang w:val="sv-SE"/>
        </w:rPr>
      </w:pPr>
      <w:r>
        <w:rPr>
          <w:rFonts w:cs="Arial" w:ascii="Arial" w:hAnsi="Arial"/>
          <w:i/>
          <w:iCs/>
          <w:color w:val="0000FF"/>
          <w:sz w:val="19"/>
          <w:szCs w:val="19"/>
          <w:lang w:val="sv-SE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40"/>
        <w:gridCol w:w="1500"/>
        <w:gridCol w:w="1200"/>
        <w:gridCol w:w="1800"/>
        <w:gridCol w:w="144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No.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Name o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founding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member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Address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Establishment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Decision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Profession and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professional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qualifications o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member o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partnership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Capital contribution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Signatur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of member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Notes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Total valu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of capital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contribu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Capital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contributio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por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Time o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contribution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2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120" w:after="0"/>
        <w:ind w:firstLine="72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20"/>
        <w:jc w:val="both"/>
        <w:rPr>
          <w:color w:val="0000FF"/>
        </w:rPr>
      </w:pPr>
      <w:r>
        <w:rPr>
          <w:color w:val="0000FF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6527"/>
      </w:tblGrid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652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...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ate</w:t>
            </w:r>
            <w:r>
              <w:rPr>
                <w:rFonts w:cs="Arial" w:ascii="Verdana" w:hAnsi="Verdana"/>
                <w:sz w:val="20"/>
                <w:szCs w:val="20"/>
              </w:rPr>
              <w:t>.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gal Representative of the enterpri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(Signature and full name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Notes: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lumn (2): In the case where a member is an individual: Write full name, date of birth, sex, and nationality.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Column (3): Address: In the case where a member is an individual: Write place of registered permanent residence. In the case where a member is an organization: Write address of the head office.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Column (4): In the case where a founding member is an individual: Write date and place of issuance of ID card, passport or lawful personal identification. In the case where a founding member is an organization: Give the establishment decision, business registration certificate or other equivalent document.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Column (6): Method of capital contribution: List the name of the types of asset/assets, the quantity of each type of asset contributed as capital, the residual value of each type of asset, and the time of contribution of each type of asset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orient="landscape" w:w="15840" w:h="122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</w:tabs>
      <w:spacing w:before="120" w:after="0"/>
      <w:ind w:firstLine="720"/>
      <w:jc w:val="both"/>
      <w:outlineLvl w:val="6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11:00Z</dcterms:created>
  <dc:creator>hai</dc:creator>
  <dc:description/>
  <cp:keywords/>
  <dc:language>en-US</dc:language>
  <cp:lastModifiedBy>bay</cp:lastModifiedBy>
  <dcterms:modified xsi:type="dcterms:W3CDTF">2008-06-19T08:11:00Z</dcterms:modified>
  <cp:revision>2</cp:revision>
  <dc:subject/>
  <dc:title>APPENDIX I-10</dc:title>
</cp:coreProperties>
</file>