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APPENDIX I-4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Registration/Request for Amendment of Investment Certificat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i/>
          <w:iCs/>
          <w:color w:val="0000FF"/>
          <w:sz w:val="20"/>
          <w:szCs w:val="20"/>
        </w:rPr>
        <w:t>(for cases where Investment Certificate is not associated with establishment of enterprise or branch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CIALIST REPUBLIC OF VIETNA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ependence - Freedom - Happines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.7pt" to="3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STRATION/REQUEST FOR AMENDMENT OF INVESTMENT CERTIF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rFonts w:cs="Arial" w:ascii="Verdana" w:hAnsi="Verdana"/>
          <w:bCs/>
          <w:sz w:val="20"/>
          <w:szCs w:val="20"/>
        </w:rPr>
        <w:t>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 People's Committee of Binh Dinh Province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Investor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the enterprise or organization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usiness registration certificate or Investment Certificate or establishment decision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nformation about the legal representative of the enterprise or organization registering the investment, including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date of birth, ethnic group and nationality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personal identification document in a case where the investor does not have an I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tion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Hereby registers/requests amendment of the Investment Certificate ...</w:t>
      </w:r>
      <w:r>
        <w:rPr>
          <w:rFonts w:cs="Arial" w:ascii="Verdana" w:hAnsi="Verdana"/>
          <w:i/>
          <w:iCs/>
          <w:sz w:val="20"/>
          <w:szCs w:val="20"/>
        </w:rPr>
        <w:t>(number of the Certificate, date of issuance and place of issuance).</w:t>
      </w:r>
      <w:r>
        <w:rPr>
          <w:rFonts w:cs="Arial" w:ascii="Verdana" w:hAnsi="Verdana"/>
          <w:sz w:val="20"/>
          <w:szCs w:val="20"/>
        </w:rPr>
        <w:t>.. with the following content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(Write the contents already stipulated in the Investment Certificate and the items which are requested to be amended under any of the following items: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Name of the investment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he name of the investment project should be recorded in full in capital letters in Vietnamese and also in a foreign language </w:t>
      </w:r>
      <w:r>
        <w:rPr>
          <w:rFonts w:cs="Arial" w:ascii="Verdana" w:hAnsi="Verdana"/>
          <w:i/>
          <w:color w:val="000000"/>
          <w:sz w:val="20"/>
          <w:szCs w:val="20"/>
        </w:rPr>
        <w:t>(if the investment project also has a name in a foreign language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Location for implementation of the project; proposed area of land to be used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 Specify the land area it is proposed to use in square metres or in hectare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Objectives and scale of the project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pecify the particular type of product or services and the scale of the project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For example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ion of coal on a scale of 500,000 tonnes per year; or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truction and commercial operation of a five (5) star hotel with 500 guest room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. Investment capital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total investment capital in Vietnamese dong and, in the case of a foreign invested project, this amount should be supplemented with the equivalent value in a foreign currency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 which: Capital contribution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capital contribution portion, the type of capital and the schedule for making the capital contribu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Where there is more than one investor, specify the above details as applicable to each investor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</w:rPr>
        <w:t>Duration of operation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he duration of operation of the project, commencing as from the date of issuance of the Investment Certificate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Schedule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pecify the proposed schedule for construction of project works and items of work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for example, the date of the ground-breaking ceremony, the construction period, the date for procurement and for installation of machinery and equipment, the date of commencing business activities, etc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Recommendations [</w:t>
      </w:r>
      <w:r>
        <w:rPr>
          <w:rFonts w:cs="Arial" w:ascii="Verdana" w:hAnsi="Verdana"/>
          <w:i/>
          <w:iCs/>
          <w:sz w:val="20"/>
          <w:szCs w:val="20"/>
        </w:rPr>
        <w:t>of the investor</w:t>
      </w:r>
      <w:r>
        <w:rPr>
          <w:rFonts w:cs="Arial" w:ascii="Verdana" w:hAnsi="Verdana"/>
          <w:sz w:val="20"/>
          <w:szCs w:val="20"/>
        </w:rPr>
        <w:t>] on entitlement to investment incentive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Tax rate, exemption from and reduction of corporate income tax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) Exemption from import duty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c) Exemption from and reduction of rent and land use fees, water surface and sea surface taxe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d) Other recommendations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 </w:t>
      </w:r>
      <w:r>
        <w:rPr>
          <w:rFonts w:cs="Arial" w:ascii="Verdana" w:hAnsi="Verdana"/>
          <w:sz w:val="20"/>
          <w:szCs w:val="20"/>
        </w:rPr>
        <w:t>The investor undertakes 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(a) [</w:t>
      </w:r>
      <w:r>
        <w:rPr>
          <w:rFonts w:cs="Arial" w:ascii="Verdana" w:hAnsi="Verdana"/>
          <w:i/>
          <w:iCs/>
          <w:sz w:val="20"/>
          <w:szCs w:val="20"/>
        </w:rPr>
        <w:t>To be responsible for</w:t>
      </w:r>
      <w:r>
        <w:rPr>
          <w:rFonts w:cs="Arial" w:ascii="Verdana" w:hAnsi="Verdana"/>
          <w:sz w:val="20"/>
          <w:szCs w:val="20"/>
        </w:rPr>
        <w:t>] the accuracy of the contents of the application file for amendment; an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(b) To comply strictly with the provisions of the law of Vietnam and of the Investment Certificate.</w:t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ted:..................</w:t>
      </w:r>
    </w:p>
    <w:p>
      <w:pPr>
        <w:pStyle w:val="Normal"/>
        <w:autoSpaceDE w:val="false"/>
        <w:ind w:left="57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VESTOR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cuments attached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718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51:00Z</dcterms:created>
  <dc:creator>bay</dc:creator>
  <dc:description/>
  <cp:keywords/>
  <dc:language>en-US</dc:language>
  <cp:lastModifiedBy>bay</cp:lastModifiedBy>
  <dcterms:modified xsi:type="dcterms:W3CDTF">2008-06-19T03:51:00Z</dcterms:modified>
  <cp:revision>1</cp:revision>
  <dc:subject/>
  <dc:title>APPENDIX I-4</dc:title>
</cp:coreProperties>
</file>