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PENDIX I-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IST OF MEMBERS OF LIMITED LIABILITY COMPANY WITH TWO OR MORE MEMBERS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0"/>
          <w:szCs w:val="20"/>
          <w:lang w:val="pt-BR"/>
        </w:rPr>
      </w:pPr>
      <w:r>
        <w:rPr>
          <w:rFonts w:cs="Arial" w:ascii="Verdana" w:hAnsi="Verdana"/>
          <w:b/>
          <w:bCs/>
          <w:color w:val="0000FF"/>
          <w:sz w:val="20"/>
          <w:szCs w:val="20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8"/>
        <w:gridCol w:w="1439"/>
        <w:gridCol w:w="1630"/>
        <w:gridCol w:w="1619"/>
        <w:gridCol w:w="1619"/>
        <w:gridCol w:w="1619"/>
        <w:gridCol w:w="1886"/>
        <w:gridCol w:w="1889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o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ame of founding member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ddress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stablishment Decision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apital contribut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ignature of member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otes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Total value of capita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ontribu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Method 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ontribu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Time 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ontribution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8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527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gal Representative of the enterpri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Signature and full nam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  <w:lang w:val="fr-FR"/>
        </w:rPr>
      </w:pPr>
      <w:r>
        <w:rPr>
          <w:rFonts w:cs="Verdana" w:ascii="Verdana" w:hAnsi="Verdana"/>
          <w:b/>
          <w:color w:val="0000FF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iCs/>
          <w:color w:val="0000FF"/>
          <w:sz w:val="20"/>
          <w:szCs w:val="20"/>
          <w:lang w:val="fr-FR"/>
        </w:rPr>
      </w:pPr>
      <w:r>
        <w:rPr>
          <w:rFonts w:cs="Arial" w:ascii="Verdana" w:hAnsi="Verdana"/>
          <w:b/>
          <w:i/>
          <w:iCs/>
          <w:color w:val="0000FF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Notes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umn (2): In the case where a member is an individual: Write full name, date of birth, sex, nationality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umn (3): Address: In the case where a member is an individual: Write place of registered permanent residence. In the case where a member is an organization: Write address of the head offic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umn (4): In the case where a founding member is an individual: Write date and place of issuance of ID card, passport or lawful personal identification. In the case where a founding member is an organization: Give the establishment decision, business registration certificate or other equivalent document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umn (6): Method of capital contribution: List the name of the types of asset/assets, the quantity of each type of asset, the residual value of each type of asset, and the time of contribution of each type of ass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7180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9:00Z</dcterms:created>
  <dc:creator>bay</dc:creator>
  <dc:description/>
  <cp:keywords/>
  <dc:language>en-US</dc:language>
  <cp:lastModifiedBy>bay</cp:lastModifiedBy>
  <dcterms:modified xsi:type="dcterms:W3CDTF">2008-06-19T08:10:00Z</dcterms:modified>
  <cp:revision>1</cp:revision>
  <dc:subject/>
  <dc:title>APPENDIX I-8</dc:title>
</cp:coreProperties>
</file>