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PPENDIX I-9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IST OF FOUNDING SHAREHOLDERS OF SHAREHOLDING COMPA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rFonts w:ascii="Arial" w:hAnsi="Arial" w:cs="Arial"/>
          <w:b/>
          <w:b/>
          <w:i/>
          <w:i/>
          <w:iCs/>
          <w:color w:val="0000FF"/>
          <w:sz w:val="19"/>
          <w:szCs w:val="19"/>
          <w:lang w:val="sv-SE"/>
        </w:rPr>
      </w:pPr>
      <w:r>
        <w:rPr>
          <w:rFonts w:cs="Arial" w:ascii="Arial" w:hAnsi="Arial"/>
          <w:b/>
          <w:i/>
          <w:iCs/>
          <w:color w:val="0000FF"/>
          <w:sz w:val="19"/>
          <w:szCs w:val="19"/>
          <w:lang w:val="sv-SE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00"/>
        <w:gridCol w:w="1250"/>
        <w:gridCol w:w="1200"/>
        <w:gridCol w:w="1080"/>
        <w:gridCol w:w="960"/>
        <w:gridCol w:w="1080"/>
        <w:gridCol w:w="960"/>
        <w:gridCol w:w="1080"/>
        <w:gridCol w:w="960"/>
        <w:gridCol w:w="1440"/>
        <w:gridCol w:w="1476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No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Name o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founding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shareholder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ddress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Establishment Decision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apital contribution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Time o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ontribution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Signatur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o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founding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shareholder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Total number of shares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Class of share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Ordinary shares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[Other classes of shares]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Val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Val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Value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7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9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1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firstLine="720"/>
        <w:jc w:val="center"/>
        <w:rPr>
          <w:color w:val="0000FF"/>
        </w:rPr>
      </w:pPr>
      <w:r>
        <w:rPr>
          <w:color w:val="0000FF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527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te</w:t>
            </w:r>
            <w:r>
              <w:rPr>
                <w:rFonts w:cs="Arial" w:ascii="Verdana" w:hAnsi="Verdana"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gal Representative of the enterpri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(Signature and full name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Notes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lumn (2): In the case where a founding shareholder is an individual: Write full name, date of birth, sex, nationality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lumn (3): Address: In the case where a founding shareholder is an individual: Write place of registered permanent residence. In the case where a founding shareholder is an organization: Write the address of the head offic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lumn (4): In the case where a founding shareholder is an individual: Write the date and place of issuance of ID card, passport or lawful personal identification. In the case where a founding shareholder is an organization: Give the establishment decision, business registration certificate or other equivalent documen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orient="landscape" w:w="17180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0:00Z</dcterms:created>
  <dc:creator>bay</dc:creator>
  <dc:description/>
  <cp:keywords/>
  <dc:language>en-US</dc:language>
  <cp:lastModifiedBy>bay</cp:lastModifiedBy>
  <dcterms:modified xsi:type="dcterms:W3CDTF">2008-06-19T08:10:00Z</dcterms:modified>
  <cp:revision>1</cp:revision>
  <dc:subject/>
  <dc:title>APPENDIX I-9</dc:title>
</cp:coreProperties>
</file>